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кт № _____от «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en-US"/>
        </w:rPr>
        <w:t xml:space="preserve">___________ </w:t>
      </w:r>
      <w:r>
        <w:rPr>
          <w:b/>
          <w:sz w:val="22"/>
          <w:szCs w:val="22"/>
        </w:rPr>
        <w:t>2025 г.</w:t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spacing w:before="0" w:after="240"/>
        <w:ind w:firstLine="709"/>
        <w:jc w:val="both"/>
        <w:rPr/>
      </w:pPr>
      <w:r>
        <w:rPr/>
        <w:t>Мы, нижеподписавшиеся, представитель ИСПОЛНИТЕЛЯ с одной стороны, и представитель ЗАКАЗЧИКА, с другой стороны, составили настоящий акт в том, что ИСПОЛНИТЕЛЬ оказал, а ЗАКАЗЧИК принял следующие услуг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96"/>
        <w:gridCol w:w="1525"/>
        <w:gridCol w:w="900"/>
        <w:gridCol w:w="986"/>
        <w:gridCol w:w="2014"/>
        <w:gridCol w:w="60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по оформлению и рецензированию научных статей Заказчика, направляемых им к публикации в сборнике докладов Девятой Международной научной конференции «Интеллектуальные информационные для индустрии» (IITI’25).</w:t>
            </w:r>
          </w:p>
          <w:p>
            <w:pPr>
              <w:pStyle w:val="Heading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0320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 ч. НДС 20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умма прописью ________________________________рублей (в т. ч. НДС -20% -________рублей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Услуги оказаны в полном объеме, в установленные сроки и с надлежащим качеством. Стороны претензий друг к другу не име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>
          <w:trHeight w:val="539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PARTPRO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ARTPROP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DOCPROPERTY "FIRMPROP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FIRMPROP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л __________(                         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ал __________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DOCPROPERTY "Фирма.Ответственное_лицо.ФИО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Фирма.Ответственное_лицо.ФИО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5:00Z</dcterms:created>
  <dc:creator>MTP</dc:creator>
  <dc:description/>
  <cp:keywords/>
  <dc:language>en-US</dc:language>
  <cp:lastModifiedBy>Котова Татьяна Алексеевна</cp:lastModifiedBy>
  <cp:lastPrinted>2014-08-13T09:55:00Z</cp:lastPrinted>
  <dcterms:modified xsi:type="dcterms:W3CDTF">2025-07-15T11:59:00Z</dcterms:modified>
  <cp:revision>13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MASTER.FCOUNT">
    <vt:lpwstr>MASTER.FCOUNT</vt:lpwstr>
  </property>
  <property fmtid="{D5CDD505-2E9C-101B-9397-08002B2CF9AE}" pid="8" name="MASTER.FSum">
    <vt:lpwstr>MASTER.FSum</vt:lpwstr>
  </property>
  <property fmtid="{D5CDD505-2E9C-101B-9397-08002B2CF9AE}" pid="9" name="MASTER.MODNAME">
    <vt:lpwstr>MASTER.MODNAME</vt:lpwstr>
  </property>
  <property fmtid="{D5CDD505-2E9C-101B-9397-08002B2CF9AE}" pid="10" name="MASTER.PrcWONSP">
    <vt:lpwstr>MASTER.PrcWONSP</vt:lpwstr>
  </property>
  <property fmtid="{D5CDD505-2E9C-101B-9397-08002B2CF9AE}" pid="11" name="MASTER.SumWONSP">
    <vt:lpwstr>MASTER.SumWONSP</vt:lpwstr>
  </property>
  <property fmtid="{D5CDD505-2E9C-101B-9397-08002B2CF9AE}" pid="12" name="MASTER.VOLNAME">
    <vt:lpwstr>MASTER.VOLNAME</vt:lpwstr>
  </property>
  <property fmtid="{D5CDD505-2E9C-101B-9397-08002B2CF9AE}" pid="13" name="PARTPROP">
    <vt:lpwstr>PARTPROP</vt:lpwstr>
  </property>
  <property fmtid="{D5CDD505-2E9C-101B-9397-08002B2CF9AE}" pid="14" name="StrNum">
    <vt:lpwstr>StrNum</vt:lpwstr>
  </property>
  <property fmtid="{D5CDD505-2E9C-101B-9397-08002B2CF9AE}" pid="15" name="Партнер.Ответственное_лицо.ФИО">
    <vt:lpwstr>Партнер.Ответственное_лицо.ФИО</vt:lpwstr>
  </property>
  <property fmtid="{D5CDD505-2E9C-101B-9397-08002B2CF9AE}" pid="16" name="Фирма.Ответственное_лицо.ФИО">
    <vt:lpwstr>Фирма.Ответственное_лицо.ФИО</vt:lpwstr>
  </property>
</Properties>
</file>